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Oct 30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                    Evening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30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6……………..Turn Clocks Back/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0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……………….Harvest Stew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..…New Commandment Kids/Bus.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5………………....Texas Baptist Annual Meeting/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………Thanksgiv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2136775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095375"/>
                                  <wp:effectExtent l="0" t="0" r="0" b="0"/>
                                  <wp:docPr id="6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65" r="-4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94.2pt;mso-wrap-distance-left:9.05pt;mso-wrap-distance-right:9.05pt;mso-wrap-distance-top:0pt;mso-wrap-distance-bottom:0pt;margin-top:5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51990" cy="1095375"/>
                            <wp:effectExtent l="0" t="0" r="0" b="0"/>
                            <wp:docPr id="7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65" r="-4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11125</wp:posOffset>
                </wp:positionV>
                <wp:extent cx="1980565" cy="1342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38135"/>
                              </w:rPr>
                            </w:pPr>
                            <w:r>
                              <w:rPr>
                                <w:color w:val="538135"/>
                              </w:rPr>
                              <w:t>Don’t forget Harvest St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</w:rPr>
                            </w:pPr>
                            <w:r>
                              <w:rPr>
                                <w:color w:val="833C0B"/>
                              </w:rPr>
                              <w:t>Saturday, Nov 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38135"/>
                              </w:rPr>
                              <w:t xml:space="preserve">Good food, kid friendly </w:t>
                            </w:r>
                            <w:r>
                              <w:rPr>
                                <w:color w:val="833C0B"/>
                              </w:rPr>
                              <w:t>games, gospel music and</w:t>
                            </w:r>
                            <w:r>
                              <w:rPr>
                                <w:color w:val="538135"/>
                              </w:rPr>
                              <w:t xml:space="preserve"> much more!  Hope you </w:t>
                            </w:r>
                            <w:r>
                              <w:rPr>
                                <w:color w:val="833C0B"/>
                              </w:rPr>
                              <w:t>can be ther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05.7pt;mso-wrap-distance-left:9.05pt;mso-wrap-distance-right:9.05pt;mso-wrap-distance-top:0pt;mso-wrap-distance-bottom:0pt;margin-top:8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38135"/>
                        </w:rPr>
                      </w:pPr>
                      <w:r>
                        <w:rPr>
                          <w:color w:val="538135"/>
                        </w:rPr>
                        <w:t>Don’t forget Harvest St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</w:rPr>
                      </w:pPr>
                      <w:r>
                        <w:rPr>
                          <w:color w:val="833C0B"/>
                        </w:rPr>
                        <w:t>Saturday, Nov 1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38135"/>
                        </w:rPr>
                        <w:t xml:space="preserve">Good food, kid friendly </w:t>
                      </w:r>
                      <w:r>
                        <w:rPr>
                          <w:color w:val="833C0B"/>
                        </w:rPr>
                        <w:t>games, gospel music and</w:t>
                      </w:r>
                      <w:r>
                        <w:rPr>
                          <w:color w:val="538135"/>
                        </w:rPr>
                        <w:t xml:space="preserve"> much more!  Hope you </w:t>
                      </w:r>
                      <w:r>
                        <w:rPr>
                          <w:color w:val="833C0B"/>
                        </w:rPr>
                        <w:t>can be ther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33850" cy="3582670"/>
            <wp:effectExtent l="0" t="0" r="0" b="0"/>
            <wp:docPr id="9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ober 30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h9ry5le_PAhXH5CYKHdNDDw0QjRwIBw&amp;url=http://www.gracebaptisttemplechesapeake.com/upcoming-events.html&amp;bvm=bv.136593572,d.cWw&amp;psig=AFQjCNE6VF4L1WtZCAKaTaCdImANNAEp8Q&amp;ust=147725166054657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ih9ry5le_PAhXH5CYKHdNDDw0QjRwIBw&amp;url=http://www.gracebaptisttemplechesapeake.com/upcoming-events.html&amp;bvm=bv.136593572,d.cWw&amp;psig=AFQjCNE6VF4L1WtZCAKaTaCdImANNAEp8Q&amp;ust=147725166054657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/url?sa=i&amp;rct=j&amp;q=&amp;esrc=s&amp;source=images&amp;cd=&amp;cad=rja&amp;uact=8&amp;ved=0ahUKEwj-t4HGrv7PAhWG2YMKHYlQDtkQjRwIBw&amp;url=http://www.crafthubs.com/welcome-fall-banner/33867&amp;bvm=bv.136811127,d.cGw&amp;psig=AFQjCNE2aSMkrJs1q92RTIAQlFgOGAjixg&amp;ust=1477773745711230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0-28T22:46:00Z</dcterms:modified>
  <cp:revision>14</cp:revision>
  <dc:subject/>
  <dc:title/>
</cp:coreProperties>
</file>